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Persone, personaggi, poeti, art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</w:rPr>
        <w:t>di Sebastiano Lo Iacon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985"/>
        <w:gridCol w:w="2137"/>
        <w:gridCol w:w="1620"/>
        <w:gridCol w:w="2668"/>
      </w:tblGrid>
      <w:tr>
        <w:trPr>
          <w:trHeight w:val="366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34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34"/>
              </w:rPr>
              <w:t>DATA NASC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34"/>
              </w:rPr>
              <w:t>LUOGO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34"/>
              </w:rPr>
              <w:t>DATA MOR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34"/>
              </w:rPr>
              <w:t>NOTE</w:t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Arcieri Giusepp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8-7-192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Viven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alin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Biffarella Mari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5-8-195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Viven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Pittor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646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Bordone Pagliaro Salvator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8-4-184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apizz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1-6-192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nsegnante. Scrittore. Pubblicista. Morì a Capizzi, a 82 anni, nella casa di via Vespri. Era figlio di Agostino e Concetta D'Angelo. Atto di morte n. 28, cfr. Archivio Tribunale di Mistrett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alcedonio Bavisott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2-5-187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4-11-195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b/>
                <w:bCs/>
                <w:szCs w:val="34"/>
                <w:lang w:val="es-ES"/>
              </w:rPr>
              <w:t>Sacerdote.</w:t>
            </w:r>
          </w:p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7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b/>
                <w:bCs/>
                <w:szCs w:val="34"/>
                <w:lang w:val="es-ES"/>
              </w:rPr>
              <w:t>De Caro Mario</w:t>
            </w:r>
          </w:p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Viven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mmerciante. Artista. Attor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De Caro Vincenz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3-8-189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3-7-197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Artista poliedrico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Di Salvo Libori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left="80" w:hanging="0"/>
              <w:rPr/>
            </w:pPr>
            <w:r>
              <w:rPr>
                <w:b/>
                <w:bCs/>
                <w:szCs w:val="34"/>
              </w:rPr>
              <w:t xml:space="preserve">Tipografo, detto </w:t>
            </w:r>
            <w:r>
              <w:rPr>
                <w:b/>
                <w:bCs/>
                <w:i/>
                <w:iCs/>
                <w:szCs w:val="34"/>
              </w:rPr>
              <w:t>'U stampaturi.</w:t>
            </w:r>
          </w:p>
          <w:p>
            <w:pPr>
              <w:pStyle w:val="Normal"/>
              <w:spacing w:before="40" w:after="0"/>
              <w:ind w:left="80" w:right="2200" w:hanging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Di Salvo Michel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9-11-192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?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Detto Lillo. Sarto. Commerciant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Di Salvo Sebastian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?-?-190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Pastor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Filetto Basili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5-11-189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9-5-198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Bardai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dolo Orazi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0-2-192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ntadin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ndovino Benedett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Viven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Cs w:val="34"/>
              </w:rPr>
              <w:t xml:space="preserve">Contadino, detto </w:t>
            </w:r>
            <w:r>
              <w:rPr>
                <w:b/>
                <w:bCs/>
                <w:i/>
                <w:iCs/>
                <w:szCs w:val="34"/>
              </w:rPr>
              <w:t>'ncignier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Jacono Giusepp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5-6-188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astel di Luci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3-1-196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ntadin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La Ganga Filipp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Viven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left="80" w:hanging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Operaio, detto</w:t>
            </w:r>
          </w:p>
          <w:p>
            <w:pPr>
              <w:pStyle w:val="Heading2"/>
              <w:ind w:left="80" w:hanging="0"/>
              <w:rPr/>
            </w:pPr>
            <w:r>
              <w:rPr/>
              <w:t>Cappiddazzu</w:t>
            </w:r>
          </w:p>
          <w:p>
            <w:pPr>
              <w:pStyle w:val="Normal"/>
              <w:spacing w:before="40" w:after="0"/>
              <w:ind w:right="180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80" w:right="1800" w:hanging="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La Porta Carmel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9-12-190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. N.B.: E' morto negli US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tigiano. Autore di poesie popola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Leta Luci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1-7-193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ntadino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Lo Menzo Francesc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left="80" w:hanging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ntadino. Artigiano,</w:t>
            </w:r>
          </w:p>
          <w:p>
            <w:pPr>
              <w:pStyle w:val="Normal"/>
              <w:spacing w:before="40" w:after="0"/>
              <w:ind w:left="80" w:hanging="0"/>
              <w:rPr/>
            </w:pPr>
            <w:r>
              <w:rPr>
                <w:b/>
                <w:bCs/>
                <w:szCs w:val="34"/>
              </w:rPr>
              <w:t xml:space="preserve">detto </w:t>
            </w:r>
            <w:r>
              <w:rPr>
                <w:b/>
                <w:bCs/>
                <w:i/>
                <w:iCs/>
                <w:szCs w:val="34"/>
              </w:rPr>
              <w:t>'U mascaru.</w:t>
            </w:r>
          </w:p>
          <w:p>
            <w:pPr>
              <w:pStyle w:val="Normal"/>
              <w:spacing w:before="40" w:after="0"/>
              <w:ind w:left="80" w:right="1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Lo Menzo Vincenz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-7-190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00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ntadin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Lo Presti Giusepp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-4-194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Viven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Cs w:val="34"/>
              </w:rPr>
              <w:t xml:space="preserve">Contadino. Portinaio, detto </w:t>
            </w:r>
            <w:r>
              <w:rPr>
                <w:b/>
                <w:bCs/>
                <w:i/>
                <w:iCs/>
                <w:szCs w:val="34"/>
              </w:rPr>
              <w:t>'U' franzanutanu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allevadore Benedett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1-10-189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5-5-198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left="80" w:hanging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ntadino, detto Don</w:t>
            </w:r>
          </w:p>
          <w:p>
            <w:pPr>
              <w:pStyle w:val="Normal"/>
              <w:spacing w:before="40" w:after="0"/>
              <w:ind w:left="80" w:hanging="0"/>
              <w:rPr>
                <w:b/>
                <w:b/>
                <w:bCs/>
                <w:i/>
                <w:i/>
                <w:iCs/>
                <w:szCs w:val="34"/>
              </w:rPr>
            </w:pPr>
            <w:r>
              <w:rPr>
                <w:b/>
                <w:bCs/>
                <w:i/>
                <w:iCs/>
                <w:szCs w:val="34"/>
              </w:rPr>
              <w:t>Nittu u majaru.</w:t>
            </w:r>
          </w:p>
          <w:p>
            <w:pPr>
              <w:pStyle w:val="Normal"/>
              <w:spacing w:before="40" w:after="0"/>
              <w:ind w:left="80" w:right="1400" w:hanging="0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anno Vincenz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6-12-190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left="80" w:hanging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ntadino, detto</w:t>
            </w:r>
          </w:p>
          <w:p>
            <w:pPr>
              <w:pStyle w:val="Normal"/>
              <w:tabs>
                <w:tab w:val="clear" w:pos="708"/>
                <w:tab w:val="left" w:pos="2588" w:leader="none"/>
              </w:tabs>
              <w:spacing w:before="40" w:after="0"/>
              <w:ind w:left="80" w:hanging="0"/>
              <w:rPr>
                <w:b/>
                <w:b/>
                <w:bCs/>
                <w:i/>
                <w:i/>
                <w:iCs/>
                <w:szCs w:val="34"/>
              </w:rPr>
            </w:pPr>
            <w:r>
              <w:rPr>
                <w:b/>
                <w:bCs/>
                <w:i/>
                <w:iCs/>
                <w:szCs w:val="34"/>
              </w:rPr>
              <w:t>Nciuògghiu</w:t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arciante Antonin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5-10-188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4-12-195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Sacerdot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arciante Giusepp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-1-183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Pettine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-2-191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Sacerdote. Professore. Figlio di Emanuele e di Emerenziana Gangitano. Morì a 82 anni, a Mistrett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Portera Francesc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Falegnam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Ribaudo Antonin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6-7-189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6-4-198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ind w:left="80" w:hanging="0"/>
              <w:rPr/>
            </w:pPr>
            <w:r>
              <w:rPr>
                <w:b/>
                <w:bCs/>
                <w:szCs w:val="34"/>
              </w:rPr>
              <w:t xml:space="preserve">Contadino, detto </w:t>
            </w:r>
            <w:r>
              <w:rPr>
                <w:b/>
                <w:bCs/>
                <w:i/>
                <w:iCs/>
                <w:szCs w:val="34"/>
              </w:rPr>
              <w:t xml:space="preserve">'U tuornu. </w:t>
            </w:r>
            <w:r>
              <w:rPr>
                <w:b/>
                <w:bCs/>
                <w:szCs w:val="34"/>
              </w:rPr>
              <w:t>Operatore di</w:t>
            </w:r>
          </w:p>
          <w:p>
            <w:pPr>
              <w:pStyle w:val="Normal"/>
              <w:tabs>
                <w:tab w:val="clear" w:pos="708"/>
                <w:tab w:val="left" w:pos="2588" w:leader="none"/>
              </w:tabs>
              <w:spacing w:before="40" w:after="0"/>
              <w:ind w:left="80" w:hanging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pratiche medico-magiche.</w:t>
            </w:r>
          </w:p>
          <w:p>
            <w:pPr>
              <w:pStyle w:val="Normal"/>
              <w:spacing w:before="40" w:after="0"/>
              <w:ind w:left="80" w:right="1000" w:hanging="0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Romano Enz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Viven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nsegnante elementare. Poeta. Etnografo. Autore di libri sul dialetto di Mistretta e le tradizioni popolari.</w:t>
            </w:r>
          </w:p>
        </w:tc>
      </w:tr>
      <w:tr>
        <w:trPr>
          <w:trHeight w:val="48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Russo Gentile Enz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6-3-192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nsegnante elementar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Salamone Gaetan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Sacerdote. Autore di un manuale teorico-pratico di agricoltura e pastorizia. Cfr. Biblioteca comunal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Sciacca Giusep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7-4-19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Ficar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0-1-196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Sacerdote. Professore di Filosofia. Preside del liceo “A. Manzoni”</w:t>
            </w:r>
          </w:p>
        </w:tc>
      </w:tr>
      <w:tr>
        <w:trPr>
          <w:trHeight w:val="709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Seminara Vincenz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1-11-19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-4-197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Falegname. Commerciante.</w:t>
            </w:r>
          </w:p>
        </w:tc>
      </w:tr>
      <w:tr>
        <w:trPr>
          <w:trHeight w:val="56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Tamburello Anton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0-10-19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Mistre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gnota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Contadino.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80" w:hanging="0"/>
      <w:outlineLvl w:val="1"/>
    </w:pPr>
    <w:rPr>
      <w:i/>
      <w:iCs/>
      <w:szCs w:val="3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4:00Z</dcterms:created>
  <dc:creator>Loiacono</dc:creator>
  <dc:description/>
  <cp:keywords/>
  <dc:language>en-US</dc:language>
  <cp:lastModifiedBy>Loiacono</cp:lastModifiedBy>
  <dcterms:modified xsi:type="dcterms:W3CDTF">2009-02-04T06:32:00Z</dcterms:modified>
  <cp:revision>5</cp:revision>
  <dc:subject/>
  <dc:title>©sli per Mistrettanews2008</dc:title>
</cp:coreProperties>
</file>